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los vecinos de distintos puntos de la ciudad han manifestado su malestar y desagrado por la utilización indebida del espacio público de las veredas que realizan algunos frentistas en nuestra localidad, principalmente obstruyendo el paso peatonal con vehículos que exhiben a la venta en la acera, rodados que indebidamente posicionan para carga y descarga, acumulación de escombros de construcción, etc.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sas situaciones implican un obstáculo para la libre circulación de los peatones, principalmente de niños, personas con incapacidades físicas o carritos para bebés, además de implicar para los transeúntes de nuestra ciudad un riesgo de padecer golpes o accide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tales situaciones violatorias de la ley atentan además contra la estética de la ciudad frente a los visitantes que puedan concurrir a la misma, brindando un aspecto de desidia y desorden generaliz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 94/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-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licítase al Departamento Ejecutivo, arbitre los medios necesarios p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despejar las veredas de esta ciudad de vehículos en exhibición, escombros y cualquier otro objeto que obstruya de manera indebida la libre circulación.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siete días del mes de julio de dos mil diecisiete. FIRMADO: Gustavo A. Bianchini – PRESIDENTE – Carlos Hernán D´Elia – PROSECRETARIO.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29:00Z</dcterms:created>
  <dc:creator>HCD Adelante</dc:creator>
  <dc:description/>
  <cp:keywords/>
  <dc:language>en-US</dc:language>
  <cp:lastModifiedBy>HCD Adelante</cp:lastModifiedBy>
  <cp:lastPrinted>2017-07-28T15:49:00Z</cp:lastPrinted>
  <dcterms:modified xsi:type="dcterms:W3CDTF">2017-07-28T19:08:00Z</dcterms:modified>
  <cp:revision>7</cp:revision>
  <dc:subject/>
  <dc:title/>
</cp:coreProperties>
</file>